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Hlk125020015"/>
      <w:bookmarkEnd w:id="0"/>
      <w:r>
        <w:rPr>
          <w:rFonts w:ascii="Times New Roman" w:hAnsi="Times New Roman"/>
          <w:sz w:val="28"/>
          <w:szCs w:val="28"/>
        </w:rPr>
        <w:t>АДМИНИСТРАЦИЯ</w:t>
        <w:br/>
        <w:t>КАРТАЛИНСКОГО МУНИЦИПАЛЬНОГО РАЙОНА</w:t>
        <w:br/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1.10.2024 года № 1265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18" w:hRule="atLeast"/>
        </w:trPr>
        <w:tc>
          <w:tcPr>
            <w:tcW w:w="4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441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1" w:name="_Hlk125020015"/>
            <w:bookmarkStart w:id="2" w:name="_Hlk125020015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441" w:leader="none"/>
              </w:tabs>
              <w:suppressAutoHyphens w:val="true"/>
              <w:bidi w:val="0"/>
              <w:spacing w:before="0" w:after="0"/>
              <w:ind w:left="0" w:right="142" w:hanging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441" w:leader="none"/>
              </w:tabs>
              <w:suppressAutoHyphens w:val="true"/>
              <w:bidi w:val="0"/>
              <w:spacing w:before="0" w:after="0"/>
              <w:ind w:left="0" w:right="142" w:hanging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441" w:leader="none"/>
              </w:tabs>
              <w:suppressAutoHyphens w:val="true"/>
              <w:bidi w:val="0"/>
              <w:spacing w:before="0" w:after="0"/>
              <w:ind w:left="0" w:right="14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          внесении          изменений                             в постановление   администрации Карталинского    муниципального района от 30.12.</w:t>
            </w:r>
            <w:r>
              <w:rPr>
                <w:rFonts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№ 1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 с  Федеральным законом  от 06.10.2003 года  № 131-ФЗ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Карталинского муниципального района от 23.07.2024 года № 915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 Карталинского муниципального район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сновании статьи 179 Бюджетного кодекса Российской Федерации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муниципальную программу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в области градостроительной деятельности на территории Карталинского муниципального района Челябинской области на 2023-2026 годы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Карталинского муниципального района от 30.12.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 № 1389</w:t>
      </w:r>
      <w:r>
        <w:rPr>
          <w:rFonts w:ascii="Times New Roman" w:hAnsi="Times New Roman"/>
          <w:sz w:val="28"/>
          <w:szCs w:val="28"/>
        </w:rPr>
        <w:t xml:space="preserve"> «Об утверждении муниципальной программы </w:t>
      </w:r>
      <w:bookmarkStart w:id="3" w:name="_Hlk117237581"/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в области градостроительной деятельности на территории Карталинского муниципального района Челябинской области на 2023-2026 годы</w:t>
      </w:r>
      <w:r>
        <w:rPr>
          <w:rFonts w:ascii="Times New Roman" w:hAnsi="Times New Roman"/>
          <w:sz w:val="28"/>
          <w:szCs w:val="28"/>
        </w:rPr>
        <w:t>»</w:t>
      </w:r>
      <w:bookmarkEnd w:id="3"/>
      <w:r>
        <w:rPr>
          <w:rFonts w:ascii="Times New Roman" w:hAnsi="Times New Roman"/>
          <w:sz w:val="28"/>
          <w:szCs w:val="28"/>
        </w:rPr>
        <w:t xml:space="preserve">»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(с изменениями от 15.05.2023 года № 433, от 27.11.2023 года № 1295, от 05.11.2024 года № 1340, от 04.12.2024 года № 1490), (далее именуется - Программа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паспорте указанной Программы строку «</w:t>
      </w:r>
      <w:r>
        <w:rPr>
          <w:rFonts w:ascii="Times New Roman" w:hAnsi="Times New Roman"/>
          <w:color w:val="000000"/>
          <w:sz w:val="28"/>
          <w:szCs w:val="28"/>
        </w:rPr>
        <w:t>Объёмы и источники финансирования Программы</w:t>
      </w:r>
      <w:r>
        <w:rPr>
          <w:rFonts w:cs="Times New Roman CYR" w:ascii="Times New Roman CYR" w:hAnsi="Times New Roman CYR"/>
          <w:sz w:val="28"/>
          <w:szCs w:val="28"/>
        </w:rPr>
        <w:t>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0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Объёмы и источники финансирования  Программ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ём финансирования Программы на                    2023 - 2026 годы из средств областного и местного бюджетов составляет 9 796,4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ластной бюджет - 2 047,70 тыс. рублей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 - 7 748,70 тыс. рубле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3 год - 2900,30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9,5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50,8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4 год - 2 576,10 тыс. рублей, из них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198,2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377,9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5 год - 4 320,00 тыс. рублей, из них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320,0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6 год - 0,00 тыс. рублей, из них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 тыс. рублей - областной бюдж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0 тыс. рублей - местный бюдже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ункт 22 главы V чита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22. Финансирование мероприятий Программы осуществляется в пределах выделенных бюджетных средств и уточняется, исходя из возможностей бюджета района. Общий объём финансирования Программы на  2023 - 2026 годы из средств областного и местного бюджетов составляет 9796,40 тыс. рублей, из них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областной бюджет - 2 047,70 тыс. рублей;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местный бюджет - 7 748,70 тыс. рублей,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023 год - 2 900,30 тыс. рублей, из них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849,5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 050,80 тыс. рублей - местны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024 год - 2 576,10 тыс. рублей, из них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 198,2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 377,90 тыс. рублей - местны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025 год - 4 320,00 тыс. рублей, из них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0,0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4 320,00 тыс. рублей - местны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026 год - 0,00 тыс. рублей, из них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0,00 тыс. рублей - областной бюджет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0,00 тыс. рублей - местный бюджет.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ложения 1, 2 к указанной Программе изложить в новой редакции (прилагаются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официальном сайте администрации Карталинского 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рталинского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       А.Г. Вдовин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Реализация мероприятий в области </w:t>
        <w:tab/>
        <w:t>градостроительной деятельности на территории Карталинского муниципального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йона Челябинской области на 2023-2026 годы» 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bidi w:val="0"/>
        <w:spacing w:before="0" w:after="0"/>
        <w:ind w:left="7371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21.10.2024 года № 1265)</w:t>
      </w:r>
    </w:p>
    <w:p>
      <w:pPr>
        <w:pStyle w:val="Normal"/>
        <w:bidi w:val="0"/>
        <w:spacing w:before="0" w:after="0"/>
        <w:ind w:left="751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51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целевых индикатор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в обла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радостроитель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Карталинского муниципальн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а Челябинской области на 2023-2026 год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455"/>
        <w:gridCol w:w="875"/>
        <w:gridCol w:w="2945"/>
        <w:gridCol w:w="1006"/>
        <w:gridCol w:w="993"/>
        <w:gridCol w:w="1134"/>
        <w:gridCol w:w="992"/>
        <w:gridCol w:w="990"/>
      </w:tblGrid>
      <w:tr>
        <w:trPr>
          <w:trHeight w:val="1068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-103" w:right="-14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-103" w:right="-14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ascii="Times New Roman" w:hAnsi="Times New Roman"/>
                <w:bCs/>
                <w:spacing w:val="-6"/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Еди-ница </w:t>
            </w: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>изме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горитмы формирования (формула) показателя и методические пояснени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чения показателя (индикатора) по годам реализации программы</w:t>
            </w:r>
          </w:p>
        </w:tc>
      </w:tr>
      <w:tr>
        <w:trPr>
          <w:trHeight w:val="47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70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схемы территориального план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генеральные планы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правила землепользования и застройк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территориальных зон, в отношении которых запланированы работы по описанию границ и постановка на учет в ГК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адастровых кварталов, в отношении которых запланированы комплексные кадастровые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количество объектов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землеустроительных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 по описанию местоположения границ Карталинского муниципальн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bidi w:val="0"/>
        <w:spacing w:before="0" w:after="0"/>
        <w:ind w:left="7371" w:right="0" w:firstLine="28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bidi w:val="0"/>
        <w:spacing w:before="0" w:after="0"/>
        <w:ind w:left="7797" w:right="0" w:hanging="142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«Реализация мероприятий в области </w:t>
        <w:tab/>
        <w:t>градостроительной деятельности на          территории Карталинского муниципального</w:t>
      </w:r>
    </w:p>
    <w:p>
      <w:pPr>
        <w:pStyle w:val="Normal"/>
        <w:bidi w:val="0"/>
        <w:spacing w:before="0" w:after="0"/>
        <w:ind w:left="7797" w:right="0" w:hanging="142"/>
        <w:jc w:val="center"/>
        <w:rPr/>
      </w:pPr>
      <w:r>
        <w:rPr>
          <w:rFonts w:ascii="Times New Roman" w:hAnsi="Times New Roman"/>
          <w:sz w:val="28"/>
          <w:szCs w:val="28"/>
        </w:rPr>
        <w:t>района Челябинской области на 2023-2026 годы»</w:t>
      </w:r>
    </w:p>
    <w:p>
      <w:pPr>
        <w:pStyle w:val="Normal"/>
        <w:bidi w:val="0"/>
        <w:spacing w:before="0" w:after="0"/>
        <w:ind w:left="7371" w:right="0" w:firstLine="28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bidi w:val="0"/>
        <w:spacing w:before="0" w:after="0"/>
        <w:ind w:left="7371" w:right="0" w:firstLine="28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bidi w:val="0"/>
        <w:spacing w:before="0" w:after="0"/>
        <w:ind w:left="7371" w:right="0" w:firstLine="284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т 21.10.2024 года № 1265)</w:t>
      </w:r>
    </w:p>
    <w:p>
      <w:pPr>
        <w:pStyle w:val="Normal"/>
        <w:bidi w:val="0"/>
        <w:spacing w:before="0" w:after="0"/>
        <w:ind w:left="7371" w:right="0" w:firstLine="284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7513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850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ализация мероприятий в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достроительной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Карталинского муниципаль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 Челябинской области на 2023-2026 год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"/>
        <w:gridCol w:w="1094"/>
        <w:gridCol w:w="318"/>
        <w:gridCol w:w="776"/>
        <w:gridCol w:w="1094"/>
        <w:gridCol w:w="770"/>
        <w:gridCol w:w="324"/>
        <w:gridCol w:w="386"/>
        <w:gridCol w:w="709"/>
        <w:gridCol w:w="565"/>
        <w:gridCol w:w="529"/>
        <w:gridCol w:w="747"/>
        <w:gridCol w:w="347"/>
        <w:gridCol w:w="929"/>
        <w:gridCol w:w="165"/>
        <w:gridCol w:w="686"/>
        <w:gridCol w:w="408"/>
        <w:gridCol w:w="537"/>
        <w:gridCol w:w="558"/>
        <w:gridCol w:w="432"/>
        <w:gridCol w:w="711"/>
        <w:gridCol w:w="1040"/>
        <w:gridCol w:w="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ин-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начения результатов мероприятия муниципальной программы </w:t>
            </w:r>
          </w:p>
        </w:tc>
        <w:tc>
          <w:tcPr>
            <w:tcW w:w="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ёмы финансирования мероприятий муниципальной программы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чение результ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. Управление строительства, инфраструктуры и ЖКХ Картал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24 г. -2026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Карталинского муниципального района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схемы территориального планирован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генеральные планы муниципальных образований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9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6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635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правила землепользования и застройки муниципальных образований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0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0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7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исание границ территориальных зон и постановка на учет в ГК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раниц территориальных зон и зон с особыми условиями использования </w:t>
            </w:r>
            <w:r>
              <w:rPr>
                <w:rFonts w:ascii="Times New Roman" w:hAnsi="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9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,40</w:t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2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-та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8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1,10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землеустроитель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 по описанию местоположения границ Карталинского муниципального округ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47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748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 796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397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5">
    <w:name w:val="Сетка таблицы5"/>
    <w:basedOn w:val="NormalTable"/>
    <w:qFormat/>
    <w:pPr>
      <w:pBdr/>
      <w:spacing w:lineRule="auto" w:line="240" w:before="0" w:after="0"/>
      <w:jc w:val="both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етка таблицы3"/>
    <w:basedOn w:val="NormalTable"/>
    <w:next w:val="TableGrid"/>
    <w:qFormat/>
    <w:pPr>
      <w:pBdr/>
      <w:spacing w:lineRule="auto" w:line="240" w:before="0" w:after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8</Words>
  <Characters>7680</Characters>
  <CharactersWithSpaces>6547</CharactersWithSpace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6:00Z</dcterms:created>
  <dc:creator>c400</dc:creator>
  <dc:description/>
  <dc:language>en-US</dc:language>
  <cp:lastModifiedBy/>
  <cp:lastPrinted>2025-01-24T13:14:00Z</cp:lastPrinted>
  <dcterms:modified xsi:type="dcterms:W3CDTF">2025-01-28T08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шина</vt:lpwstr>
  </property>
</Properties>
</file>